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0.2024                    58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ями 130 и 134 Трудового кодекса Российской Федерации,   решением Совета депутатов от 15.09.2020 №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муниципальной службе в сельском поселении «Поселок Циммермановка» Ульчского муниципального района Хабаровского края», администрация сельского поселения «Поселок Циммерман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индексировать  с 01 октября  2024 г. в 1,06  раза размеры  месячных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Специалисту 1 категории администрации сельского поселения по финансовой рабо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Внести изменения в штатное расписание с 01.10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А.Г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10-07T12:14:00Z</cp:lastPrinted>
  <dcterms:modified xsi:type="dcterms:W3CDTF">2024-10-25T02:53:00Z</dcterms:modified>
  <cp:revision>56</cp:revision>
  <dc:subject/>
  <dc:title/>
</cp:coreProperties>
</file>