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0.2024                       60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величении должностных окладов работников муниципальных учреждений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 соответствии со статьями 130 и 134 Трудового кодекса Российской Федерации в целях повышения уровня реального содержания заработной платы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величить  с 01 октября  2024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 1,06 раза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работников муниципальных учреждений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 1 категории администрации сельского поселения по финансов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финансирование расходов, связанных с реализацией настоящего постановл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нести изменения в штатное расписание с 01.10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19-04-15T10:03:00Z</cp:lastPrinted>
  <dcterms:modified xsi:type="dcterms:W3CDTF">2024-10-25T02:54:00Z</dcterms:modified>
  <cp:revision>61</cp:revision>
  <dc:subject/>
  <dc:title/>
</cp:coreProperties>
</file>