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24                         61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окладов среднемесячного денежного содержания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Циммермановка» Ульчского муниципального района Хабаровского края от 01.10.2024 № 58 «Об индексации окладов  муниципальных служащих  администрации сельского поселения «Поселок Циммермановка» Ульчского муниципального района Хабаровского края»,  Устава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индексировать  с 01 октября 2024 г. в 1,06  раза размеры должностных окладов муниципальных служащих  администрации сельского поселения «Поселок Циммермановка» Ульчского муниципального района Хабаровского края в отставке, получающих пенсию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10-07T12:25:00Z</cp:lastPrinted>
  <dcterms:modified xsi:type="dcterms:W3CDTF">2024-10-25T02:54:00Z</dcterms:modified>
  <cp:revision>70</cp:revision>
  <dc:subject/>
  <dc:title/>
</cp:coreProperties>
</file>