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24                       62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01.10.2024 № 57 «Об индексации оклада месячного денежного содержания главы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октября 2024 г. в 1,06  раза размеры окладов среднемесячного денежного содержания глав 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10-07T12:28:00Z</cp:lastPrinted>
  <dcterms:modified xsi:type="dcterms:W3CDTF">2024-10-25T02:54:00Z</dcterms:modified>
  <cp:revision>70</cp:revision>
  <dc:subject/>
  <dc:title/>
</cp:coreProperties>
</file>