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51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25.10.2024                          69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889" w:type="dxa"/>
            <w:tcBorders/>
          </w:tcPr>
          <w:p>
            <w:pPr>
              <w:pStyle w:val="Heading1"/>
              <w:ind w:left="318" w:hanging="0"/>
              <w:rPr/>
            </w:pPr>
            <w:r>
              <w:rPr/>
              <w:t>Об утверждении списков граждан, признанных в качестве нуждающихся в    получении жилого помещения по договору социального найма, по состоянию на 25.10.2024 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before="0" w:after="200"/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  <w:t xml:space="preserve">         </w:t>
      </w:r>
      <w:r>
        <w:rPr/>
        <w:t>В целях реализации ст. 14 Жилищного Кодекса Российской Федерации, на основании книги учёта регистрации граждан, нуждающихся в улучшении жилищных условий,  администрация  сельского поселения «Поселок Циммермановка»</w:t>
      </w:r>
    </w:p>
    <w:p>
      <w:pPr>
        <w:pStyle w:val="21"/>
        <w:ind w:hanging="0"/>
        <w:rPr/>
      </w:pPr>
      <w:r>
        <w:rPr/>
        <w:t>ПОСТАНОВЛЯЕТ:</w:t>
      </w:r>
    </w:p>
    <w:p>
      <w:pPr>
        <w:pStyle w:val="21"/>
        <w:ind w:hanging="0"/>
        <w:rPr/>
      </w:pPr>
      <w:r>
        <w:rPr/>
        <w:tab/>
        <w:t>1. Утвердить списки граждан, признанных в качестве нуждающихся в получении жилого помещения по договору социального найма, по состоянию на 25.10.2024  года.</w:t>
      </w:r>
    </w:p>
    <w:p>
      <w:pPr>
        <w:pStyle w:val="21"/>
        <w:ind w:firstLine="709"/>
        <w:rPr/>
      </w:pPr>
      <w:r>
        <w:rPr/>
        <w:t>2. 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21"/>
        <w:ind w:hanging="0"/>
        <w:rPr/>
      </w:pPr>
      <w:r>
        <w:rPr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31"/>
        <w:ind w:left="0" w:right="153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right="153"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А.Г. Попов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Циммермановка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0.2024 № 69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exact" w:line="240" w:before="0" w:after="12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ёта граждан в качестве нуждающихся в жилых помещениях, предоставляемых по договору социального найма по состоянию на 25.10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2"/>
        <w:gridCol w:w="1276"/>
        <w:gridCol w:w="2870"/>
        <w:gridCol w:w="2993"/>
        <w:gridCol w:w="1972"/>
        <w:gridCol w:w="847"/>
      </w:tblGrid>
      <w:tr>
        <w:trPr>
          <w:trHeight w:val="1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ргей Николаевич -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 д. 2 О – 33,8 кв.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не соответствует соц.норме, в одной квартире проживает 2 семь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леева Ольга Александро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Александр Валерье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Руслан Александро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 д. 22 кв. 2. Площадь не соответствует социальной норме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Бор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 21 (общ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Татьяна Александро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Кирилл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д. 37 кв.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менее учетной н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д. 30 кв.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граждан в качестве нуждающихся в жилых помещениях, предоставляемых вне очереди по договору социального найма по состоянию на 25.10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64"/>
        <w:gridCol w:w="1080"/>
        <w:gridCol w:w="2772"/>
        <w:gridCol w:w="2993"/>
        <w:gridCol w:w="1972"/>
        <w:gridCol w:w="847"/>
      </w:tblGrid>
      <w:tr>
        <w:trPr>
          <w:trHeight w:val="14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Александр Яковл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Раиса Александ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Сергей Александ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 д.1 кв.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пригодно для про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Татья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д. 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сгоре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   сельского поселения               __________________    О.А. Менжул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9:00Z</dcterms:created>
  <dc:creator>Darya</dc:creator>
  <dc:description/>
  <cp:keywords/>
  <dc:language>en-US</dc:language>
  <cp:lastModifiedBy>admin</cp:lastModifiedBy>
  <cp:lastPrinted>2024-10-28T14:50:00Z</cp:lastPrinted>
  <dcterms:modified xsi:type="dcterms:W3CDTF">2024-10-28T04:53:00Z</dcterms:modified>
  <cp:revision>30</cp:revision>
  <dc:subject/>
  <dc:title/>
</cp:coreProperties>
</file>