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9.10.2024                    7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ноза социально-экономического развития сельского поселения «Поселок Циммермановка» Ульчского муниципального района Хабаровского края на 2025 год и плановый период 2026-2027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06.10.2003 года № 131-ФЗ «Об общих принципах  организации местного самоуправления в Российской Федерации», Уставом сельского поселения «Поселок Циммермановка» Ульчского муниципального района Хабаровского края администрация сельского поселения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огноз социально-экономического развития сельского поселения «Поселок Циммермановка» Ульчского муниципального района Хабаровского края на 2025 год и плановый период 2026-2027 годы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становление администрации сельского поселения «Поселок Циммермановка» Ульчского муниципального района Хабаровского края от 10.07.2024 № 49 «Об утверждении прогноза социально-экономического развития сельского поселения «Поселок Циммермановка» Ульчского муниципального района Хабаровского края на 2025 год и плановый период 2026-2027 годы» считать утратившим силу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публиковать  настоящее постановл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 Контроль за исполнением настоящего постановления оставляю за собо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 Настоящее постановление вступает в силу после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А.Г. П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Циммермановка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4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селок Циммермановка» на 2025 год и плановый период 2026-2027 годы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гноза разработаны на базе статистических данных, а также тенденций, складывающих в экономике и социальной сфере сельского поселения «Поселок Циммермановка» Ульчского муниципального района(далее по тексту – сельское посе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5 год и плановый период 2026 и 2027 годов, разработанные министерством экономического развития Российской Федерации; прогноз показателей инфляции и системы цен до 2030 года; дефляторы по видам экономической деятельности, индексы производителей на 2025-2027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сельского поселения на 2025 год и плановый период 2026-2027 годы является реализация мер по повышению качества жизни населения сельского поселения, в связи с чем, основные усилия администрации сельского поселения сосредоточатся на следующих приоритетах социально-экономического разви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табильной работы экономики сельского поселения, предоставление комплексной поддержки реальному сектору, включая малое и среднее предпринима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ци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юджетной устойчивости, эффективности бюджетных рас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оциальной стаби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параметров развития экономики и социальной сферы района проведена по двум вариант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сервативному (вариант 1) – в данном варианте предполагается более глубокий спад экономики в условиях санкционного режима и более медленной перестройки производственно-логистических цепочек</w:t>
      </w:r>
      <w:r>
        <w:rPr>
          <w:rFonts w:cs="Times New Roman" w:ascii="Times New Roman" w:hAnsi="Times New Roman"/>
          <w:color w:val="000000"/>
          <w:sz w:val="28"/>
          <w:szCs w:val="28"/>
        </w:rPr>
        <w:t>. Так же прогнозируется более существенное снижение цен на экспортируемые товары. Выход инфляции на целевой уровень ожидается только к концу 2025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Базовому (вариант 2) – основан на сокращении импорта вследствие санкционных ограничений и «добровольного отказа иностранных инвесторов от сотрудничества, потере ряда экспортных рынков и ограничении возможности переориентации поставок</w:t>
      </w:r>
      <w:r>
        <w:rPr>
          <w:rFonts w:cs="Times New Roman" w:ascii="Times New Roman" w:hAnsi="Times New Roman"/>
          <w:color w:val="000000"/>
          <w:sz w:val="28"/>
          <w:szCs w:val="28"/>
        </w:rPr>
        <w:t>. Курс рубля в рамках данного сценария ослабляется в номинальном выражении темпом порядка 2% в год, в реальном выражении – остается стабильным. В прогноз закладывается постепенное смягчение Банком России ограничений на движение капитала, введенных в феврале-марте текущего года. К концу 2024 г. инфляция выходит на целевой уровень Банка России 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овый вариант заложен ряд мер экономической политики, таких как: эффективная реализация всего комплекса мер по поддержке экономики, включая программы льготного кредитования; активное снижение ключевой ставки Банком России вслед за инфляцией;  достаточный для поддержания внутреннего спроса уровень бюджетных расходов. Предполагается, что благодаря им экономика сможет адаптироваться к новым условиям и перейти к вос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гноз социально-экономического развития сельского поселения на 2025-2027 годы разработан путем уточнения параметров прогноза на 2024-2026 годы и добавлением параметров до 2027 года.</w:t>
      </w:r>
    </w:p>
    <w:p>
      <w:pPr>
        <w:pStyle w:val="21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Cs w:val="28"/>
        </w:rPr>
        <w:t>Демографические тенденции и уровень жизни населения.</w:t>
      </w:r>
      <w:r>
        <w:rPr>
          <w:szCs w:val="28"/>
        </w:rPr>
        <w:t xml:space="preserve"> Негативные тенденции демографического развития обусловили формирование устойчивой тенденции старения населения. </w:t>
      </w:r>
    </w:p>
    <w:p>
      <w:pPr>
        <w:pStyle w:val="21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Демографическая ситуация в сельском поселении характеризуется уменьшением численности населения в результате естественной убыли, низким уровнем рождаемости и высоким уровнем смертности, а также миграционным оттоком населения в основном трудоспособного возраста. 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поселения, высокий уровень безработицы, в том числе и нерегистрируемой, что приводит к росту социальных болезней. В 2023 г. число умерших составило 18 человек, число родившихся - 9 человек. Общий коэффициент смертности (человек на 1000 населения) составляет 14,2; общий коэффициент рождаемости (человек на 1000 населения) составляет  7,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вариант развития демографических процессов связывается с успешной реализацией демографических программ по стимулированию рождаемости, национальных проектов. Однако, с учетом влияния миграционного фактора, коэффициент рождаемости в прогнозируемом периоде по данному варианту составит от 4,0 до 6,9 человек на 1000 населения. </w:t>
      </w:r>
    </w:p>
    <w:p>
      <w:pPr>
        <w:pStyle w:val="Style22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задачами в сфере </w:t>
      </w:r>
      <w:r>
        <w:rPr>
          <w:rFonts w:cs="Times New Roman" w:ascii="Times New Roman" w:hAnsi="Times New Roman"/>
          <w:bCs/>
          <w:sz w:val="28"/>
          <w:szCs w:val="28"/>
        </w:rPr>
        <w:t>молодежной поли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ут: </w:t>
      </w:r>
    </w:p>
    <w:p>
      <w:pPr>
        <w:pStyle w:val="Style22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светительской работы с молодежью, инновационных образовательных и воспитательных технологий, создание условий для самообразования молодежи;</w:t>
      </w:r>
    </w:p>
    <w:p>
      <w:pPr>
        <w:pStyle w:val="Style22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кологической культуры, повышение уровня культуры безопасности жизнедеятельности молодежи;</w:t>
      </w:r>
    </w:p>
    <w:p>
      <w:pPr>
        <w:pStyle w:val="Style22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отенциала молодежи в социально-экономической сфере;</w:t>
      </w:r>
    </w:p>
    <w:p>
      <w:pPr>
        <w:pStyle w:val="Style22"/>
        <w:tabs>
          <w:tab w:val="clear" w:pos="708"/>
          <w:tab w:val="left" w:pos="1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молодых семей, направленных на формирование ценностей семейной культуры, повышение рождаемости и всестороннюю поддержку молодых семей;</w:t>
      </w:r>
    </w:p>
    <w:p>
      <w:pPr>
        <w:pStyle w:val="Style22"/>
        <w:tabs>
          <w:tab w:val="clear" w:pos="708"/>
          <w:tab w:val="left" w:pos="1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формирование образа благополучной молодой российской семьи, живущей в зарегистрированном браке, ориентированной на рождение и воспитание нескольких детей, занимающейся их воспитанием и развитием на основе традиционной для России системы ценностей.</w:t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Оборот по видам экономической деятельности и промышленное производство. </w:t>
      </w:r>
      <w:r>
        <w:rPr>
          <w:szCs w:val="28"/>
        </w:rPr>
        <w:t>Показатель оборота сельского поселения используется для оценки конечных результатов экономической деятельности, характеризует его экономический потенциал и уровень экономического развития. С учетом основных социально-экономических тенденций темпы роста данного показателя на 2025-2027 годы составят от 98 до 103% в зависимости от вариантов развития.</w:t>
      </w:r>
    </w:p>
    <w:p>
      <w:pPr>
        <w:pStyle w:val="TextBody"/>
        <w:ind w:firstLine="567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Промышленное производство сельского поселения имеет сравнительно диверсифицированную структуру и представлено производством и распределением электроэнергии, газа и воды, а также обрабатывающими производствами, включающими пищевое производство, производство пиломатериалов.</w:t>
      </w:r>
      <w:r>
        <w:rPr>
          <w:szCs w:val="28"/>
        </w:rPr>
        <w:t>В сельском поселении в настоящее время услуги  по производству и реализации электроэнергии, тепловой энергии; холодное   и горячее водоснабжение; водоотведение оказывает: Муниципальное унитарное предприятие Ульчского муниципального района «Циммермановское жилищно-коммунальное хозяйство» (МУП УМР «Циммермановское ЖКХ»)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Индекс производства в 2023 году составил 97% к уровню 2022 года.       В 2024 году тариф на электроэнергию составляет 22,87 руб./ кВт.ч. Производство и распределение электроэнергии и воды на текущий год составит – 70285,46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хозяй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хозяйственное производство в сельском поселении ведется в рисковых природно-климатических условиях и представлено владельцами личных подсобных хозяйств. На 01.01.2024 года в хозяйствах населения среднегодовая численность  поголовья составила 16 голов крупного рогатого скота, свиней – 5, кур – 196. Согласно прогнозу производства сельскохозяйственной продукции на 2025-2027 годы, ожидается снижение продукции сельского хозяйства в натуральном выражении. </w:t>
      </w:r>
    </w:p>
    <w:p>
      <w:pPr>
        <w:pStyle w:val="TextBody"/>
        <w:ind w:firstLine="709"/>
        <w:rPr/>
      </w:pPr>
      <w:r>
        <w:rPr>
          <w:b/>
          <w:szCs w:val="28"/>
        </w:rPr>
        <w:t>Лесной комплекс.</w:t>
      </w:r>
      <w:r>
        <w:rPr>
          <w:szCs w:val="28"/>
        </w:rPr>
        <w:t xml:space="preserve"> 2023 году индекс производства по виду экономической деятельности «Обработка древесины и производство изделий из дерева» составил 93% к уровню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4"/>
          <w:sz w:val="28"/>
          <w:szCs w:val="28"/>
        </w:rPr>
        <w:t>Сохраняется</w:t>
      </w:r>
      <w:r>
        <w:rPr>
          <w:rFonts w:cs="Times New Roman" w:ascii="Times New Roman" w:hAnsi="Times New Roman"/>
          <w:color w:val="00000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4"/>
          <w:sz w:val="28"/>
          <w:szCs w:val="28"/>
        </w:rPr>
        <w:t>сырьевая</w:t>
      </w:r>
      <w:r>
        <w:rPr>
          <w:rFonts w:cs="Times New Roman" w:ascii="Times New Roman" w:hAnsi="Times New Roman"/>
          <w:color w:val="00000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4"/>
          <w:sz w:val="28"/>
          <w:szCs w:val="28"/>
        </w:rPr>
        <w:t>направленность</w:t>
      </w:r>
      <w:r>
        <w:rPr>
          <w:rFonts w:cs="Times New Roman" w:ascii="Times New Roman" w:hAnsi="Times New Roman"/>
          <w:color w:val="00000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4"/>
          <w:sz w:val="28"/>
          <w:szCs w:val="28"/>
        </w:rPr>
        <w:t>отрасли</w:t>
      </w:r>
      <w:r>
        <w:rPr>
          <w:rFonts w:cs="Times New Roman" w:ascii="Times New Roman" w:hAnsi="Times New Roman"/>
          <w:color w:val="10121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4"/>
          <w:sz w:val="28"/>
          <w:szCs w:val="28"/>
        </w:rPr>
        <w:t>деревообрабатывающие мощности не р</w:t>
      </w:r>
      <w:r>
        <w:rPr>
          <w:rFonts w:cs="Times New Roman" w:ascii="Times New Roman" w:hAnsi="Times New Roman"/>
          <w:color w:val="101215"/>
          <w:sz w:val="28"/>
          <w:szCs w:val="28"/>
        </w:rPr>
        <w:t>а</w:t>
      </w:r>
      <w:r>
        <w:rPr>
          <w:rFonts w:cs="Times New Roman" w:ascii="Times New Roman" w:hAnsi="Times New Roman"/>
          <w:color w:val="000004"/>
          <w:sz w:val="28"/>
          <w:szCs w:val="28"/>
        </w:rPr>
        <w:t>звиты</w:t>
      </w:r>
      <w:r>
        <w:rPr>
          <w:rFonts w:cs="Times New Roman" w:ascii="Times New Roman" w:hAnsi="Times New Roman"/>
          <w:color w:val="10121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4"/>
          <w:sz w:val="28"/>
          <w:szCs w:val="28"/>
        </w:rPr>
        <w:t>в реа</w:t>
      </w:r>
      <w:r>
        <w:rPr>
          <w:rFonts w:cs="Times New Roman" w:ascii="Times New Roman" w:hAnsi="Times New Roman"/>
          <w:color w:val="101215"/>
          <w:sz w:val="28"/>
          <w:szCs w:val="28"/>
        </w:rPr>
        <w:t>л</w:t>
      </w:r>
      <w:r>
        <w:rPr>
          <w:rFonts w:cs="Times New Roman" w:ascii="Times New Roman" w:hAnsi="Times New Roman"/>
          <w:color w:val="000004"/>
          <w:sz w:val="28"/>
          <w:szCs w:val="28"/>
        </w:rPr>
        <w:t>и</w:t>
      </w:r>
      <w:r>
        <w:rPr>
          <w:rFonts w:cs="Times New Roman" w:ascii="Times New Roman" w:hAnsi="Times New Roman"/>
          <w:color w:val="101215"/>
          <w:sz w:val="28"/>
          <w:szCs w:val="28"/>
        </w:rPr>
        <w:t>з</w:t>
      </w:r>
      <w:r>
        <w:rPr>
          <w:rFonts w:cs="Times New Roman" w:ascii="Times New Roman" w:hAnsi="Times New Roman"/>
          <w:color w:val="000004"/>
          <w:sz w:val="28"/>
          <w:szCs w:val="28"/>
        </w:rPr>
        <w:t>ации готово</w:t>
      </w:r>
      <w:r>
        <w:rPr>
          <w:rFonts w:cs="Times New Roman" w:ascii="Times New Roman" w:hAnsi="Times New Roman"/>
          <w:color w:val="10121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4"/>
          <w:sz w:val="28"/>
          <w:szCs w:val="28"/>
        </w:rPr>
        <w:t>про</w:t>
      </w:r>
      <w:r>
        <w:rPr>
          <w:rFonts w:cs="Times New Roman" w:ascii="Times New Roman" w:hAnsi="Times New Roman"/>
          <w:color w:val="101215"/>
          <w:sz w:val="28"/>
          <w:szCs w:val="28"/>
        </w:rPr>
        <w:t>ду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кции преобладают необработанные лесоматериалы. </w:t>
      </w:r>
      <w:r>
        <w:rPr>
          <w:rFonts w:cs="Times New Roman" w:ascii="Times New Roman" w:hAnsi="Times New Roman"/>
          <w:sz w:val="28"/>
          <w:szCs w:val="28"/>
        </w:rPr>
        <w:t>В настоящее время претерпевает трансформационные процессы, связанные с реализацией государственной стратегии, направленной на переход к более рациональным и эффективным способам освоения лесных ресурсов России.  Деятельность осуществляет предприятие малого бизнеса ИП Киракосян Г.А. в основном, по заготовке и поставке дров для населения и организа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жизни и доходы насел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ы формирования и использования доходов населения сельского поселения находят свое выражение в показателях оборота по видам экономической деятельности на душу населения, поступление в его распоряжение  ресурсов в денежной и натуральной формах, получаемые за счет трудовой активности, использования  имущества в виде трансфертов, и направление их на удовлетворение личных потребностей, цели производства и накопление. В 2023 году в структуре доходов населения наибольшую долю занимала оплата труда (60%), пособия и социальные выплаты – 35%, доходы от предпринимательской деятельности (5,4%). В 2025-2027 годах будет происходить увеличение основных источников доходов населения: заработной платы, пособий и пенсий за счет увеличения МРОТ и индекс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оциальных пенсий, предусмотренных ст. 18 Федерального закона от 15 декабря 2001 года № 166-ФЗ «О государственном пенсионном обеспечении в Российской Федерации», индексируются. Размер коэффициента индексации устанавливается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нок труда и занятость насе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В среднесрочной перспективе численность трудовых ресурсов в текущем году уменьшится на 16 человек по  сравнению с 2023 годом. Численность занятого населения в сельском поселении в прогнозируемый период 2025-2027 гг. предполагается остаться на уровне 2023 года. Численность официально зарегистрированных безработных с назначением социальных выплат составляет в 2023 году 20 человек. Уровень официально зарегистрированной безработицы останется невысоки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оциальной сфе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приоритетов в 2025-2027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направлены на развитие первичной медико-санитарной помощи, охрану материнства и детства, борьбу с социально-значимыми заболеваниями.  </w:t>
      </w:r>
    </w:p>
    <w:p>
      <w:pPr>
        <w:pStyle w:val="TextBody"/>
        <w:ind w:firstLine="709"/>
        <w:rPr/>
      </w:pPr>
      <w:r>
        <w:rPr>
          <w:b/>
          <w:szCs w:val="28"/>
        </w:rPr>
        <w:t>Развитие инвестиционных процессов</w:t>
      </w:r>
      <w:r>
        <w:rPr>
          <w:szCs w:val="28"/>
        </w:rPr>
        <w:t xml:space="preserve"> главным образом зависит от эффективности реализации муниципальных программ, а также Стратегии социально-экономического развития Ульчского муниципального района. Бюджетные средства в настоящее время остаются основным источником инвестирования социальной сферы и инфраструктуры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создания инвестиционных объектов и объектов инфраструктуры в Ульчском муниципальном районе на период до 2030 года, на территории сельского поселения запланирована реализация следующих про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фере общественной и экологической безопасности: строительство очистных сооружений, строительство межселенных полигонов твердых бытовых отходов, рекультивация санкционированных свалок твердых бытовых отходов после ввода в эксплуатацию межселенных полигонов ТБО (срок реализации 2020-2025 гг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топливно-энергетического комплекса: строительство распределительного газопровода для газификации жилищного фонда п.Циммермановка (срок реализации 2022-2030 г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туризма и рекреации: строительство кафе в п.Циммермановка (срок реализации 2023-2026 гг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Обеспечение качества жилищно-коммунальных услуг на территории Ульчского муниципального района Хабаровского края», и планируемых для выполнения в 2021-2030 годы на территории сельского поселения запланирова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газопоршневого агрегата с приобретением запасных частей, материалов и оборудования на ДЭС п.Циммермановка (срок реализации 2021-2030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монта ЛЭП п. Циммермановка Ульчского района с приобретением материалов оборудования. (срок реализации 2022-2025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запасных частей, материалов и оборудования для проведения капитального ремонта тепловой сети п. Циммермановка. (срок реализации 2023-2025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газопоршневых  электроагрегатов мощностью 500 кВт на электростанцию п.Циммермановка(срок реализации 2022-2030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газопоршневого  электроагрегата мощностью 1100 кВт на электростанцию п.Циммермановка(срок реализации 2024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 продолжаются проектные работы по крупному объекту «Газопроводы-отводы МГ Сахалин - Хабаровск - Владивосток для подключения объектов газификации Хабаровского края».  Проект реализуется в рамках Программы развития газоснабжения и газификации Хабаровского края на период 2021-2025 годы. Заказчик - филиал ООО «Газпром инвест» «Томск», генеральный проектировщик - ООО «Газпром проектиро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. </w:t>
      </w:r>
      <w:r>
        <w:rPr>
          <w:rFonts w:cs="Times New Roman" w:ascii="Times New Roman" w:hAnsi="Times New Roman"/>
          <w:sz w:val="28"/>
          <w:szCs w:val="28"/>
        </w:rPr>
        <w:t>Настоящий прогноз отражает современное видение проблем по социально-экономическому развитию Ульчского муниципального района до 2027 года. В целях минимизации рисков несбалансированности бюджета сельского поселения «Село Циммермановка» Ульчского муниципального района базовый вариант среднесрочного прогноза предлагается использовать в качестве основного для разработки параметров бюджета сельского поселения на 2025год и плановый период 2026-2027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огнозных показателей социально-экономического развития района должно быть обеспечено согласованными действиями органов местного самоуправления, как сельского поселения, так и района, позволяющими активизировать все факторы, обеспечивающие условия для динамичного роста экономики, устойчивого повышения жизненного уровня граждан, сбалансированного решения узловых проблем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897"/>
        <w:gridCol w:w="186"/>
        <w:gridCol w:w="895"/>
        <w:gridCol w:w="152"/>
        <w:gridCol w:w="889"/>
        <w:gridCol w:w="213"/>
        <w:gridCol w:w="828"/>
        <w:gridCol w:w="231"/>
        <w:gridCol w:w="822"/>
        <w:gridCol w:w="1047"/>
        <w:gridCol w:w="1041"/>
        <w:gridCol w:w="1047"/>
        <w:gridCol w:w="1187"/>
      </w:tblGrid>
      <w:tr>
        <w:trPr>
          <w:trHeight w:val="1836" w:hRule="atLeast"/>
        </w:trPr>
        <w:tc>
          <w:tcPr>
            <w:tcW w:w="30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bookmarkStart w:id="0" w:name="RANGE!A1%3AK130"/>
            <w:r>
              <w:rPr>
                <w:rFonts w:cs="Calibri"/>
                <w:color w:val="000000"/>
              </w:rPr>
              <w:t> </w:t>
            </w:r>
            <w:bookmarkEnd w:id="0"/>
          </w:p>
        </w:tc>
        <w:tc>
          <w:tcPr>
            <w:tcW w:w="2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  <w:br/>
              <w:t>постановлением администрации сельского поселения "Поселок Циммермановка" Ульчского</w:t>
              <w:br/>
              <w:t>муниципального района</w:t>
              <w:br/>
              <w:t>от 29.10.2024 № 70</w:t>
            </w:r>
          </w:p>
        </w:tc>
      </w:tr>
      <w:tr>
        <w:trPr>
          <w:trHeight w:val="348" w:hRule="atLeast"/>
        </w:trPr>
        <w:tc>
          <w:tcPr>
            <w:tcW w:w="1346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322" w:hRule="atLeast"/>
        </w:trPr>
        <w:tc>
          <w:tcPr>
            <w:tcW w:w="13468" w:type="dxa"/>
            <w:gridSpan w:val="1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го развития сельского поселения "Поселок Циммермановка"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год и плановый перио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-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</w:tc>
      </w:tr>
      <w:tr>
        <w:trPr>
          <w:trHeight w:val="492" w:hRule="atLeast"/>
        </w:trPr>
        <w:tc>
          <w:tcPr>
            <w:tcW w:w="13468" w:type="dxa"/>
            <w:gridSpan w:val="1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</w:tr>
      <w:tr>
        <w:trPr>
          <w:trHeight w:val="28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2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Демографические показател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среднегодовая)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</w:tr>
      <w:tr>
        <w:trPr>
          <w:trHeight w:val="91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86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111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го прирост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,3</w:t>
            </w:r>
          </w:p>
        </w:tc>
      </w:tr>
      <w:tr>
        <w:trPr>
          <w:trHeight w:val="72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играционного прирост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 000 населени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изводство товаров и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Выпуск товаров и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ов и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24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03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11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2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4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3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9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741</w:t>
            </w:r>
          </w:p>
        </w:tc>
      </w:tr>
      <w:tr>
        <w:trPr>
          <w:trHeight w:val="147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физического объема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Валовой региональный продук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региональный продукт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24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03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11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2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4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3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9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741</w:t>
            </w:r>
          </w:p>
        </w:tc>
      </w:tr>
      <w:tr>
        <w:trPr>
          <w:trHeight w:val="147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валового регионального продукт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 Промышленное произ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8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79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8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4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78</w:t>
            </w:r>
          </w:p>
        </w:tc>
      </w:tr>
      <w:tr>
        <w:trPr>
          <w:trHeight w:val="26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 (РАЗДЕЛ C: Добыча полезных ископаемых+РАЗДЕЛ D: Обрабатывающие производства+РАЗДЕЛ E: Производство и распределение электроэнергии, газа и воды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атывающие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5</w:t>
            </w:r>
          </w:p>
        </w:tc>
      </w:tr>
      <w:tr>
        <w:trPr>
          <w:trHeight w:val="8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РАЗДЕЛ D: Обрабатывающие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200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6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</w:t>
            </w:r>
          </w:p>
        </w:tc>
      </w:tr>
      <w:tr>
        <w:trPr>
          <w:trHeight w:val="11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 Подраздел DA: Производство пищевых продуктов, включая напитки, и табак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21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Подраздел DD:  Обработка древесины  и производство изделий из дере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</w:tr>
      <w:tr>
        <w:trPr>
          <w:trHeight w:val="14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Подраздел DD:  Обработка древесины  и производство изделий из дере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110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81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85,4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99,1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94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63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55,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54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00,50</w:t>
            </w:r>
          </w:p>
        </w:tc>
      </w:tr>
      <w:tr>
        <w:trPr>
          <w:trHeight w:val="110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ебление электроэнерг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2,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4,9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9,3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7,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9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7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,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,67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уппам потребителей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требители (бюджетные организации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9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9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6,6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7,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6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0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,27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2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5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7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,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61</w:t>
            </w:r>
          </w:p>
        </w:tc>
      </w:tr>
      <w:tr>
        <w:trPr>
          <w:trHeight w:val="110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ч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9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. Сельское хозяй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сельского хозяйства в хозяйствах всех категорий (Разделы ОКВЭД: 01.1+01.2+01.3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7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0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8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62</w:t>
            </w:r>
          </w:p>
        </w:tc>
      </w:tr>
      <w:tr>
        <w:trPr>
          <w:trHeight w:val="110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1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4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3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6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9</w:t>
            </w:r>
          </w:p>
        </w:tc>
      </w:tr>
      <w:tr>
        <w:trPr>
          <w:trHeight w:val="158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. Лесозаготовительное произ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лесозаготовок (Раздел D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лесозаготовок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110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7. Производство важнейших видов продукции в натуральном выражени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,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,1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 кондитерские издел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, включая субпродукты 1 категор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но электроэнерг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 ч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0,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8,8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. Строитель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по виду деятельности "строительство" (Раздел F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Рынок товаров и услуг,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0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7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7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0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розничной торговл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5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2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2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7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оборота розничной торговл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4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4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4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3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оборота общественного пит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Малое предприниматель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малых предприятий - всего по состоянию на конец год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экономической деятельности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56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списочная численность работников (без внешних совместителей) , занятых на малых предприятиях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от малых предприят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6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6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5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4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вести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Денежные доходы и расходы на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56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53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30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5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2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2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9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381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9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3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9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12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8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7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4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93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8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7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1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1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356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9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1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3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9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социальная помощ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е располагаемые денежные доходы на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доходы в расчете на душу населения в меся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6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19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и сбережения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5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25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8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6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1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361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оваров и оплата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5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25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8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6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1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361</w:t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и сбережения: обязательные платежи и разнообразные взносы в т.ч. Оплата услуг жкх (оплата населения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05,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05,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74,3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43,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15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60,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15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38,32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3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5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20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Труд и занятост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удовых ресурс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занятых в экономике (среднегодовая)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безработиц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</w:tr>
      <w:tr>
        <w:trPr>
          <w:trHeight w:val="110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Развитие социальной сфер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дошкольных образовательных учреждения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учащихся в учреждениях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</w:tr>
      <w:tr>
        <w:trPr>
          <w:trHeight w:val="165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ность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ами дневного пребы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к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ыми койк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ими учреждения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в смену на 1000 чел.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медицинским персонало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на 1000 населени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и учреждениями общего образ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ми  библиотек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и образовательными учреждения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и культурно-досугового тип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и учреждениями общего образ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и образовательными учреждения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нсионеров, состоящих на учете в пенсионном фонд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</w:tr>
    </w:tbl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30:00Z</dcterms:created>
  <dc:creator>Лена</dc:creator>
  <dc:description/>
  <cp:keywords/>
  <dc:language>en-US</dc:language>
  <cp:lastModifiedBy>admin</cp:lastModifiedBy>
  <cp:lastPrinted>2024-10-29T15:53:00Z</cp:lastPrinted>
  <dcterms:modified xsi:type="dcterms:W3CDTF">2024-10-29T05:56:00Z</dcterms:modified>
  <cp:revision>10</cp:revision>
  <dc:subject/>
  <dc:title>ПОЯСНИТЕЛЬНАЯ ЗАПИСКА</dc:title>
</cp:coreProperties>
</file>