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Cs w:val="28"/>
        </w:rPr>
      </w:pPr>
      <w:r>
        <w:rPr>
          <w:b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1.2024                        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зделе сооружения "Автомобильная дорога ул. Пионерск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 131-ФЗ "Об общих принципах организации местного самоуправления в Российской Федерации", Уставом сельского поселения "Поселок Циммермановка" Ульчского муниципального района Хабаровского края, администрация сельского поселения "Поселок Циммермановка"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раздел сооружения дорожного транспорта автомобильной дороги с кадастровым номером 27:16:0020602:835 общего пользования местного значения  протяженностью 461м., адрес: Хабаровский край, Ульчский район, п. Циммермановка, ул. Пионерская с образованием трех соору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втомобильная дорога ул. Пионерская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втомобильная дорога пер. Берёзовый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втомобильная дорога пер. Таежный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 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423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Глава сельского поселения                                                              А.Г. Попов</w:t>
      </w:r>
    </w:p>
    <w:p>
      <w:pPr>
        <w:pStyle w:val="Normal"/>
        <w:widowControl/>
        <w:suppressAutoHyphens w:val="fals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9"/>
      <w:jc w:val="center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8:00Z</dcterms:created>
  <dc:creator>Zemliane</dc:creator>
  <dc:description/>
  <cp:keywords/>
  <dc:language>en-US</dc:language>
  <cp:lastModifiedBy>Еврики</cp:lastModifiedBy>
  <cp:lastPrinted>2024-11-11T15:36:00Z</cp:lastPrinted>
  <dcterms:modified xsi:type="dcterms:W3CDTF">2024-12-02T01:09:00Z</dcterms:modified>
  <cp:revision>5</cp:revision>
  <dc:subject/>
  <dc:title>О внесении изменения в постановления администрации района от 24</dc:title>
</cp:coreProperties>
</file>