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ТОПЛЕННЫХ  ТЕРРИТОРИЙ</w:t>
      </w:r>
      <w:r>
        <w:rPr>
          <w:b/>
        </w:rPr>
        <w:t xml:space="preserve"> 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целях профилактики инфекционных заболев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обходимо выполнять следующие прав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/>
      </w:pPr>
      <w:r>
        <w:rPr>
          <w:b/>
          <w:u w:val="single"/>
        </w:rPr>
        <w:t>Пить только  бутилированную или кипяченую  воду!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>
          <w:b/>
          <w:b/>
          <w:u w:val="single"/>
        </w:rPr>
      </w:pPr>
      <w:r>
        <w:rPr>
          <w:b/>
          <w:u w:val="single"/>
        </w:rPr>
        <w:t>Не использовать  воду из подтопленных колодцев!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/>
      </w:pPr>
      <w:r>
        <w:rPr>
          <w:b/>
        </w:rPr>
        <w:t>Не использовать воду из реки для бытовых целей (мытье посуды, чистка зубов, личная гигиена, уборка помещ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сли не работает холодильник, </w:t>
      </w:r>
      <w:r>
        <w:rPr>
          <w:b/>
          <w:u w:val="single"/>
        </w:rPr>
        <w:t>не употребляйте</w:t>
      </w:r>
      <w:r>
        <w:rPr>
          <w:b/>
        </w:rPr>
        <w:t xml:space="preserve"> в пищу скоропортящиеся продукты - сливочное масло, колбасу, сыр, молочные продукты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сли не работает холодильник, не оставляйте готовую еду на следующий день! Употребляйте только свежеприготовленную пищу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потребляйте продукты длительного хранения и не требующие специальных условий хранения: мясные и рыбные консервы, сухое печенье (галеты),  лапша быстрого при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 употребляйте в пищу подпорченные и подгнившие овощи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блюдайте правила личной гигиены, обязательно мойте руки с мылом  после туалета и перед едой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льзуйтесь бытовыми моющими и чистящими средствами с дезинфицирующим эффектом (белизна, Комет, Доместос, Пемолюк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 первых признаках недомогания (повышение температуры, боли в животе, тошнота, рвота, боли в горле, жидкий стул, сыпь и др.) обращайтесь за медицинской помощью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Для сохранения жизни и здоровья убедительно рекомендуем Вам переехать в пункт временного размещения и там дождаться спада воды!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482" w:right="238" w:hanging="0"/>
        <w:jc w:val="center"/>
        <w:rPr/>
      </w:pPr>
      <w:r>
        <w:rPr/>
        <w:t>Управление Роспотребнадзора по Хабаровскому краю</w:t>
      </w:r>
    </w:p>
    <w:p>
      <w:pPr>
        <w:pStyle w:val="Normal"/>
        <w:ind w:left="482" w:right="238" w:hanging="0"/>
        <w:jc w:val="center"/>
        <w:rPr/>
      </w:pPr>
      <w:r>
        <w:rPr/>
        <w:t>ФБУЗ «Центр гигиены и эпидемиологии в Хабаров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ТОПЛЕННЫХ  ТЕРРИТОРИЙ 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целях профилактики инфекционных заболев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обходимо выполнять следующие прав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/>
      </w:pPr>
      <w:r>
        <w:rPr>
          <w:b/>
          <w:u w:val="single"/>
        </w:rPr>
        <w:t>Пить только  бутилированную или кипяченую  воду!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>
          <w:b/>
          <w:b/>
          <w:u w:val="single"/>
        </w:rPr>
      </w:pPr>
      <w:r>
        <w:rPr>
          <w:b/>
          <w:u w:val="single"/>
        </w:rPr>
        <w:t>Не использовать  воду из подтопленных колодцев!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jc w:val="both"/>
        <w:rPr/>
      </w:pPr>
      <w:r>
        <w:rPr>
          <w:b/>
        </w:rPr>
        <w:t>Не использовать воду из реки для бытовых целей (мытье посуды, чистка зубов, личная гигиена, уборка помещ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Если не работает холодильник, </w:t>
      </w:r>
      <w:r>
        <w:rPr>
          <w:b/>
          <w:u w:val="single"/>
        </w:rPr>
        <w:t>не употребляйте</w:t>
      </w:r>
      <w:r>
        <w:rPr>
          <w:b/>
        </w:rPr>
        <w:t xml:space="preserve"> в пищу скоропортящиеся продукты - сливочное масло, колбасу, сыр, молочные продукты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сли не работает холодильник, не оставляйте готовую еду на следующий день! Употребляйте только свежеприготовленную пищу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потребляйте продукты длительного хранения и не требующие специальных условий хранения: мясные и рыбные консервы, сухое печенье (галеты),  лапша быстрого при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 употребляйте в пищу подпорченные и подгнившие овощи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блюдайте правила личной гигиены, обязательно мойте руки с мылом  после туалета и перед едой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льзуйтесь бытовыми моющими и чистящими средствами с дезинфицирующим эффектом (белизна, Комет, Доместос, Пемолюк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 первых признаках недомогания (повышение температуры, боли в животе, тошнота, рвота, боли в горле, жидкий стул, сыпь и др.) обращайтесь за медицинской помощью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Для сохранения жизни и здоровья убедительно рекомендуем Вам переехать в пункт временного размещения и там дождаться спада вод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2" w:right="238" w:hanging="0"/>
        <w:jc w:val="center"/>
        <w:rPr/>
      </w:pPr>
      <w:r>
        <w:rPr/>
        <w:t>Управление Роспотребнадзора по Хабаровскому краю</w:t>
      </w:r>
    </w:p>
    <w:p>
      <w:pPr>
        <w:pStyle w:val="Normal"/>
        <w:ind w:left="482" w:right="238" w:hanging="0"/>
        <w:jc w:val="center"/>
        <w:rPr/>
      </w:pPr>
      <w:r>
        <w:rPr/>
        <w:t>ФБУЗ «Центр гигиены и эпидемиологии в Хабаровском крае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23:00Z</dcterms:created>
  <dc:creator>User</dc:creator>
  <dc:description/>
  <dc:language>en-US</dc:language>
  <cp:lastModifiedBy>Gochs</cp:lastModifiedBy>
  <dcterms:modified xsi:type="dcterms:W3CDTF">2019-08-06T00:23:00Z</dcterms:modified>
  <cp:revision>2</cp:revision>
  <dc:subject/>
  <dc:title>ВНИМАНИЮ  НАСЕЛЕНИЯ</dc:title>
</cp:coreProperties>
</file>