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7.12.2024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го задания для муниципального бюджетного учреждения «Спортклуб» на 2025 год и плановый период 2026 и 2027 год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«Поселок Циммермановка»   администрация сельского поселения «Поселок Циммермано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ое задание для муниципального бюджетного учреждения «Спортклуб» на 2025 год и плановый период 2026 и 2027 годов в соответствии с основными направлениями деятельности, предусмотренными Уставом МБУ «Спортклуб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иректору МБУ «Спортклуб» обеспечить выполнение муниципального задания на 2025 год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сельского поселения «Поселок Циммермановка» от 29.12.2023 № 68 «Об утверждении муниципального задания для муниципального бюджетного учреждения «Спортклуб» на 2024 год и плановый период 2025 и 2026 годов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листке «Основы самоуправления» и на официальном сайте администрации сельского поселения «Поселок Циммермановк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А.Г. Попов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0:00Z</dcterms:created>
  <dc:creator>ConsultantPlus</dc:creator>
  <dc:description/>
  <cp:keywords/>
  <dc:language>en-US</dc:language>
  <cp:lastModifiedBy>Еврики</cp:lastModifiedBy>
  <cp:lastPrinted>2024-01-19T11:25:00Z</cp:lastPrinted>
  <dcterms:modified xsi:type="dcterms:W3CDTF">2025-01-20T02:41:00Z</dcterms:modified>
  <cp:revision>12</cp:revision>
  <dc:subject/>
  <dc:title>23</dc:title>
</cp:coreProperties>
</file>