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0.01.202                        2-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исключении из реестра муниципального имущества основных средств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«Порядком ведения реестра муниципального имущества сельского поселения «Поселок Циммермановка»» Ульчского муниципального района Хабаровского края» утвержденным постановлением администрации 06.08.2024 № 51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сключить из реестра муниципального имущества жилые помещения в соответствии с Приложение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пециалисту 1 категории администрации сельского поселения «Поселок Циммермановка» Лупир Н.И. исключить из реестра муниципальной собственности сельского поселения  «Поселок Циммермановка» муниципальное имуществ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Segoe UI" w:ascii="Times New Roman CYR" w:hAnsi="Times New Roman CYR"/>
          <w:color w:val="000000"/>
          <w:sz w:val="28"/>
          <w:szCs w:val="28"/>
        </w:rPr>
        <w:t>Опубликовать настоящее распоряжение в информационном листке «Основы самоуправления» и в информационно-телекоммуникационной сети «Интернет» на официальном сайте администрации сельского поселения «Поселок Циммермановка» Ульчского муниципального района Хабаровского края https://cimmer.khabkrai.ru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аспоряжения оставляю за собо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А.Г. Поп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 xml:space="preserve">                                                                              к распоряжению администрации</w:t>
      </w:r>
    </w:p>
    <w:p>
      <w:pPr>
        <w:pStyle w:val="Normal"/>
        <w:shd w:fill="FFFFFF" w:val="clear"/>
        <w:spacing w:lineRule="exact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Поселок Циммермановка»</w:t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2-р  от 10.01.2025  г.</w:t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br/>
        <w:t>Перечень жилых помещений исключаемых из реестра муниципального имущества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9" w:type="dxa"/>
          <w:bottom w:w="0" w:type="dxa"/>
          <w:right w:w="0" w:type="dxa"/>
        </w:tblCellMar>
      </w:tblPr>
      <w:tblGrid>
        <w:gridCol w:w="462"/>
        <w:gridCol w:w="1382"/>
        <w:gridCol w:w="3969"/>
        <w:gridCol w:w="2126"/>
        <w:gridCol w:w="1559"/>
      </w:tblGrid>
      <w:tr>
        <w:trPr>
          <w:trHeight w:val="5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бъекта недвиж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нахождение имущества (адр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е 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Циммермановка ул. Железнодорожная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приватизации № 01 от 24.07.2024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Циммермановка ул. Лесная д. 7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приватизации № 02 от 20.08.2024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Циммермановка ул. 60 лет Октября д. 14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приватизации № 03 от 23.12.2024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Циммермановка ул. Космонавтов д. 28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ят с кадастрового уч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30:00Z</dcterms:created>
  <dc:creator>Admin</dc:creator>
  <dc:description/>
  <cp:keywords/>
  <dc:language>en-US</dc:language>
  <cp:lastModifiedBy>admin</cp:lastModifiedBy>
  <cp:lastPrinted>2025-01-23T11:07:00Z</cp:lastPrinted>
  <dcterms:modified xsi:type="dcterms:W3CDTF">2025-02-10T01:12:00Z</dcterms:modified>
  <cp:revision>10</cp:revision>
  <dc:subject/>
  <dc:title>15.01.2016                        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