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.01.2025                    1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б индексации  оклада месячного денежного содержания главы 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</w:t>
      </w:r>
      <w:r>
        <w:rPr/>
        <w:t xml:space="preserve">  соответствии со статьями 130 и 134 Трудового кодекса Российской Федерации, </w:t>
      </w:r>
      <w:r>
        <w:rPr>
          <w:szCs w:val="28"/>
        </w:rPr>
        <w:t>п.2 статьи 1 Положения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ельском поселении «Поселок Циммермановка» Ульчского муниципального района Хабаровского края, утвержденного Решением Совета депутатов сельского поселения «Поселок Циммермановка» Ульчского муниципального района от 06.05.2010 № 62</w:t>
      </w:r>
      <w:r>
        <w:rPr/>
        <w:t xml:space="preserve">, </w:t>
      </w:r>
      <w:r>
        <w:rPr>
          <w:szCs w:val="28"/>
        </w:rPr>
        <w:t>администрация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Проиндексировать  с 01 января 2025 года в 1,04 раза  размер     месячного оклада главы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Специалисту  1 категории  администрации сельского поселения (по финансовой работе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1. Обеспечить финансирование расходов, связанных с реализацией настоящего распоряжения, за счет ассигнований, предусмотренных в бюджете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2. Внести изменения в штатное расписание с 01.01.2025  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Постановление  вступает в силу после его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      А.Г.По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ahoma" w:hAnsi="Tahoma" w:cs="Tahoma"/>
      <w:b/>
      <w:bCs/>
    </w:rPr>
  </w:style>
  <w:style w:type="character" w:styleId="Style13">
    <w:name w:val="Название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Еврики</cp:lastModifiedBy>
  <cp:lastPrinted>2025-01-22T10:21:00Z</cp:lastPrinted>
  <dcterms:modified xsi:type="dcterms:W3CDTF">2025-02-10T02:59:00Z</dcterms:modified>
  <cp:revision>60</cp:revision>
  <dc:subject/>
  <dc:title/>
</cp:coreProperties>
</file>