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.01.2025                       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15.01.2025 № 2 «Об индексации окладов  муниципальных служащих  администрации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января 2025 г. в 1,04  раза размеры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(по финансовой рабо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5-01-22T11:23:00Z</cp:lastPrinted>
  <dcterms:modified xsi:type="dcterms:W3CDTF">2025-02-10T02:58:00Z</dcterms:modified>
  <cp:revision>74</cp:revision>
  <dc:subject/>
  <dc:title/>
</cp:coreProperties>
</file>