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.01.2025                       6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б индексации окладов среднемесячного денежного содержания глав  сельского поселения «Поселок Циммермановка» Ульчского муниципального района Хабаровского края в отставке, получающих пенсию за выслуг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сельского поселения «Поселок Циммермановка» Ульчского муниципального района Хабаровского края от 15.01.2025 № 1 «Об индексации оклада месячного денежного содержания главы сельского поселения «Поселок Циммермановка» Ульчского муниципального района Хабаровского края»,  Устава сельского поселения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оиндексировать  с 01 января 2025 г. в 1,04  раза размеры окладов среднемесячного денежного содержания глав  сельского поселения «Поселок Циммермановка» Ульчского муниципального района Хабаровского края в отставке, получающих пенсию за выслугу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пециалисту 1 категории администрации сельского поселения (по финансовой работ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еспечить финансирование расходов, связанных с реализацией настоящего распоряжения, за счет ассигнований, предусмотренных в бюджет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 вступает в силу  после его официального опубликования (обнародования)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А.Г.Попов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ahoma" w:hAnsi="Tahoma" w:cs="Tahoma"/>
      <w:b/>
      <w:bCs/>
    </w:rPr>
  </w:style>
  <w:style w:type="character" w:styleId="Style13">
    <w:name w:val="Название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1:00Z</dcterms:created>
  <dc:creator>Еврики</dc:creator>
  <dc:description/>
  <cp:keywords/>
  <dc:language>en-US</dc:language>
  <cp:lastModifiedBy>Еврики</cp:lastModifiedBy>
  <cp:lastPrinted>2025-01-22T11:27:00Z</cp:lastPrinted>
  <dcterms:modified xsi:type="dcterms:W3CDTF">2025-02-10T02:58:00Z</dcterms:modified>
  <cp:revision>74</cp:revision>
  <dc:subject/>
  <dc:title/>
</cp:coreProperties>
</file>