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25                      7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>Об определении ответственного лица за эффективное и качественное осуществление администрацией сельского поселения «Посёлок Циммермановка» Ульчского муниципального района Хабаровского края государственных полномочий по применению административного законодатель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целях повышения эффективности деятельности администрации сельского поселения «Посёлок Циммермановка» Ульчского муниципального района Хабаровского края по осуществлению государственных полномочий, предусмотренных Законом Хабаровского края от 24 ноября 2010г.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й, согласно подпункта 2.3 пункта 2 распоряжения Губернатора Хабаровского края № 574 от 11 декабря 2024 года, администрация сельского поселения «Поселок Циммерманов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главу администрации сельского поселения «Посёлок Циммермановка» Ульчского муниципального района Хабаровского края Попова Александра Григорьевича ответственным лицом за эффективное и качественное осуществление администрацией сельского поселения «Посёлок Циммермановка» государственных полномочий, в том числе за своевременное представление отчетности об осуществлении государстве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 «Поселок Циммермановк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А.Г.Попов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cp:lastPrinted>2025-01-22T11:40:00Z</cp:lastPrinted>
  <dcterms:modified xsi:type="dcterms:W3CDTF">2025-02-10T02:58:00Z</dcterms:modified>
  <cp:revision>45</cp:revision>
  <dc:subject/>
  <dc:title/>
</cp:coreProperties>
</file>