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.01.2025                       8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мене постановления администрации сельского поселения «Посёлок Циммермановка» Ульчского муниципального района Хабаровского кр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131-ФЗ «Об общих принципах организации местного самоуправления в Российской Федерации», Уставом сельского поселения «Посёлок Циммермановка» Ульчского муниципального района Хабаровского края, с целью приведения нормативно-правовых актов администрации сельского поселения «Посёлок Циммермановка» Ульчского муниципального района Хабаровского края в соответствие с действующим законодательств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льского поселения «Посёлок Циммермановка» Ульчского муниципального района Хабаровского кра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читать утратившим силу постановление администрации сельского поселения «Посёлок Циммермановка» Ульчского муниципального района Хабаровского края от 22.12.2010г. № 48 «Об утверждении Положения о Единой комиссии по размещению заказов для нужд сельского поселения «Посёлок Циммермановка» Ульчского муниципального района Хабаров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 «Поселок Циммермановк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А.Г.Попов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cp:lastPrinted>2025-01-31T14:32:00Z</cp:lastPrinted>
  <dcterms:modified xsi:type="dcterms:W3CDTF">2025-02-11T00:39:00Z</dcterms:modified>
  <cp:revision>50</cp:revision>
  <dc:subject/>
  <dc:title/>
</cp:coreProperties>
</file>