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</w:rPr>
      </w:pPr>
      <w:r>
        <w:rPr>
          <w:b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</w:rPr>
      </w:pPr>
      <w:r>
        <w:rPr>
          <w:b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7.12.2024                   83                                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назначении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сельского поселения  «Поселок Циммермановка» Ульчского муниципального района Хабаров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ельского</w:t>
      </w:r>
      <w:r>
        <w:rPr>
          <w:spacing w:val="2"/>
        </w:rPr>
        <w:t xml:space="preserve"> поселения «Посёлок Циммермановка» Ульчского </w:t>
      </w:r>
      <w:r>
        <w:rPr/>
        <w:t>муниципального района Хабаровского кра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ab/>
        <w:t xml:space="preserve">1.Провести общественное обсуждение проекта </w:t>
      </w:r>
      <w:r>
        <w:rPr/>
        <w:t>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сельского поселения  «Поселок Циммермановка» Ульчского муниципального района Хабаров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szCs w:val="24"/>
        </w:rPr>
        <w:t>2</w:t>
      </w:r>
      <w:r>
        <w:rPr/>
        <w:t>. 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информационном листке органа местного самоуправления «Основы самоуправления» и разместить на официальном сайте администрации сельского поселения «Поселок Циммермановка»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ab/>
        <w:t>4. Постановление  вступает в силу  после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сельского поселения                                                                   </w:t>
      </w:r>
      <w:bookmarkStart w:id="0" w:name="_GoBack"/>
      <w:bookmarkEnd w:id="0"/>
      <w:r>
        <w:rPr/>
        <w:t>А.Г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7:00Z</dcterms:created>
  <dc:creator>пк</dc:creator>
  <dc:description/>
  <cp:keywords/>
  <dc:language>en-US</dc:language>
  <cp:lastModifiedBy>admin</cp:lastModifiedBy>
  <cp:lastPrinted>2025-01-30T16:04:00Z</cp:lastPrinted>
  <dcterms:modified xsi:type="dcterms:W3CDTF">2025-01-30T06:08:00Z</dcterms:modified>
  <cp:revision>4</cp:revision>
  <dc:subject/>
  <dc:title/>
</cp:coreProperties>
</file>