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«ПОСЁЛОК ЦИММЕРМАНОВ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4.04.2025                    18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становление № 92 от 09.12.2019 года «Об утверждении Идентификационного номера дорог общего пользования местного значения в границах сельского поселения «Поселок Циммермановка» Ульчского муниципального района Хабаровского края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              сельского поселения «Поселок Циммермановка» Ульчского муниципального района Хабаровского края в соответствие с действующим законодательством Российской Федерации, </w:t>
      </w:r>
      <w:r>
        <w:rPr>
          <w:bCs/>
          <w:sz w:val="28"/>
          <w:szCs w:val="28"/>
        </w:rPr>
        <w:t>администрация сельского поселения «Посёлок Циммермановка» Ульчского муниципального района Хабаровского края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№ 92 от 09.12.2019 года «Об утверждении Идентификационного номера дорог общего пользования местного значения в границах сельского поселения «Поселок Циммермановка» Ульчского муниципального района Хабаровского кра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Приложение 1 к постановлению изложить в следующей редакции: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«Поселок Циммермановка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9.12.2019 № 9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Е НОМЕР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 знач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ах сельского поселения «Поселок Циммерманов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41"/>
        <w:gridCol w:w="2889"/>
        <w:gridCol w:w="30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№№</w:t>
            </w:r>
          </w:p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П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Наименование дорог, ули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Набережн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Н-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Ярк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Я-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Строительн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С-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Кедров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К-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Шесто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6-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Одиннадцат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11-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Трет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3-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Центра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Ц-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Восьмо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8-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1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Шко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Ш-0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1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Перв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1-0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1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Стрельнико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С-0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1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Нов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Н-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1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Четверт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4-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1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Мят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М-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1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Пят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5-016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1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Пионерск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-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1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Юбилейн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Ю-0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1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60 лет Октябр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60Л-0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2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Космонав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К-0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2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Второ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2-0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2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Энтузиас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Э-0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2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роезд Нефтяник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4-0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2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роезд Речно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-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2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Амурск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А-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2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Плетне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-0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2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Молодежн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М-0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2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Колхозн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К-0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2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Десят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10-0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3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Девят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9-0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3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Двенадцат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12-0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3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Седьмо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7-0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3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роезд Котель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-0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3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Лесн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Л-0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3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Геолог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Г-0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3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Гвардейск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Г-0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3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Профсоюзн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-0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3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Таежн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Т-0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/>
            </w:pPr>
            <w:r>
              <w:rPr/>
              <w:t>3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Березовы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Б-039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                            А.Г. Поп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ngsanaUPC" w:hAnsi="AngsanaUPC" w:eastAsia="AngsanaUPC" w:cs="AngsanaUPC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</w:pPr>
    <w:rPr>
      <w:rFonts w:ascii="AngsanaUPC" w:hAnsi="AngsanaUPC" w:eastAsia="AngsanaUPC" w:cs="AngsanaUP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7:00Z</dcterms:created>
  <dc:creator>Марина</dc:creator>
  <dc:description/>
  <cp:keywords/>
  <dc:language>en-US</dc:language>
  <cp:lastModifiedBy>admin</cp:lastModifiedBy>
  <cp:lastPrinted>2025-04-04T16:34:00Z</cp:lastPrinted>
  <dcterms:modified xsi:type="dcterms:W3CDTF">2025-04-04T06:34:00Z</dcterms:modified>
  <cp:revision>5</cp:revision>
  <dc:subject/>
  <dc:title/>
</cp:coreProperties>
</file>