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ЁЛОК ЦИММЕРМАН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4.04.2025                    19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автомобильных дорог общего пользования местного значения в границах сельского поселения «Поселок Циммермановка» Ульчского муниципального района Хабаровского кра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3г. № 131-ФЗ «Об общих принципах организации местного самоуправления в Российской Федерации», постановлением администрации сельского поселения «Поселок Циммермановка» Ульчского муниципального района Хабаровского края № 92 от 09.12.2019 года «Об утверждении Идентификационного номера дорог общего пользования местного значения в границах сельского поселения «Поселок Циммермановка» Ульчского муниципального района Хабаровского края» (в редакции постановления № 18 от 04.04.2025 года), администрация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еречень автомобильных дорог общего пользования местного значения в границах сельского поселения «Поселок Циммермановка» Ульчского муниципального района Хабаровского края согласно приложению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         А.Г. Попо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селок Циммермановка»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.04.2025 № 19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начения в границах сельского поселения «Поселок Циммермановка» Ульчского муниципального района Хабаров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9"/>
        <w:gridCol w:w="2079"/>
        <w:gridCol w:w="1386"/>
        <w:gridCol w:w="1801"/>
        <w:gridCol w:w="162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Наименование автомобильных дор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Длина автомобильных дорог (м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Идентификацион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Номер автомобильных дорог в СКДФ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Набер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Н-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5686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Улица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Ярк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Я-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5685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Строите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С-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5696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Кедр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К-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56415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Шест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6-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2285589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Одиннадца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11-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228559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Переулок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Тре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3-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2285589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Централь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Ц-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5674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Вось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8-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2285589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Школь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Ш-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5648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Переулок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1-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22855898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Стрельни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884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С-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5630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Улица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Н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Н-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5701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Четвер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4-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22855898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Переулок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Мя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М-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5699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Переулок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я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5-016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2285589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Пионер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08-650-458 ОП МП П-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/>
              <w:t>5654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Улица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Юбилей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Ю-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33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Улица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60 лет Октябр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60Л-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56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Космонав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К-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425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Переулок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2-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285589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Энтузиас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Э-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36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роезд Нефтя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4-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285590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Проезд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Реч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-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2855900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Амур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А-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29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Улица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Плетн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-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25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Молод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М-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87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Улица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Колхоз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К-0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27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Деся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10-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285589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Девя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9-0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285589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Двенадца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12-0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28559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Седь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7-0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285589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роезд Котель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-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2285590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 xml:space="preserve">Улица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/>
              <w:t>Лес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Л-0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647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Геоло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Г-0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76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Гвардей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Г-0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94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Улица Профсоюз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П-0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8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Таеж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Т-0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81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оселок Циммерман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Переулок Берез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08-650-458 ОП МП Б-0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568262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ngsanaUPC" w:hAnsi="AngsanaUPC" w:eastAsia="AngsanaUPC" w:cs="AngsanaUPC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</w:pPr>
    <w:rPr>
      <w:rFonts w:ascii="AngsanaUPC" w:hAnsi="AngsanaUPC" w:eastAsia="AngsanaUPC" w:cs="AngsanaUP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7:00Z</dcterms:created>
  <dc:creator>Марина</dc:creator>
  <dc:description/>
  <cp:keywords/>
  <dc:language>en-US</dc:language>
  <cp:lastModifiedBy>User Windows</cp:lastModifiedBy>
  <cp:lastPrinted>2025-04-08T14:40:00Z</cp:lastPrinted>
  <dcterms:modified xsi:type="dcterms:W3CDTF">2025-04-22T06:07:00Z</dcterms:modified>
  <cp:revision>9</cp:revision>
  <dc:subject/>
  <dc:title/>
</cp:coreProperties>
</file>