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ПОСЁЛОК ЦИММЕРМАН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4.04.2025                 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№  48 от  01.08.2023 «О муниципальной межведомствен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осу или реконструкции на территории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администрации               сельского поселения «Поселок Циммермановка» Ульчского муниципального района Хабаровского края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«Посёлок Циммермановка» Ульч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№ 48 от  01.08.2023 «О муниципальной межведомствен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осу или реконструкции на территории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Циммерман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ч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8.2023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межведомственной комиссии по признанию помещения жилым помещением,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территории  сельского поселения «Поселок Циммермановка» Ульчского  муниципального района Хабаровского края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-</w:t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-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селок Циммермановка» Ульчского муниципального района Хабаров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сельского поселения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и архитектуры администрации Ульчского муниципального района Хабаровского кра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территориального отдела управления Роспотребнадзора по Хабаровскому краю в г. Комсомольск-на-Амуре, Комсомольском, Амурском, солнечном, имени Полины Осипенко, Ульчском муниципальных районов (по согласованию)  </w:t>
      </w:r>
    </w:p>
    <w:p>
      <w:pPr>
        <w:pStyle w:val="Style18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главного управления регионального государственного контроля и лицензирования Правительства Хабаровского края (по согласованию)</w:t>
      </w:r>
    </w:p>
    <w:p>
      <w:pPr>
        <w:pStyle w:val="Style18"/>
        <w:ind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cols w:num="2" w:equalWidth="false" w:sep="false">
            <w:col w:w="3515" w:space="284"/>
            <w:col w:w="5555"/>
          </w:cols>
          <w:formProt w:val="false"/>
          <w:textDirection w:val="lrTb"/>
          <w:docGrid w:type="default" w:linePitch="360" w:charSpace="0"/>
        </w:sectPr>
        <w:pStyle w:val="Style18"/>
        <w:ind w:right="-2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иамурского межрегионального управления Федеральной службы по надзору в сфере природопользования (по согласованию)»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     А.Г. Поп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1:00Z</dcterms:created>
  <dc:creator>1</dc:creator>
  <dc:description/>
  <cp:keywords/>
  <dc:language>en-US</dc:language>
  <cp:lastModifiedBy>User Windows</cp:lastModifiedBy>
  <cp:lastPrinted>2025-04-10T15:38:00Z</cp:lastPrinted>
  <dcterms:modified xsi:type="dcterms:W3CDTF">2025-04-22T06:12:00Z</dcterms:modified>
  <cp:revision>18</cp:revision>
  <dc:subject/>
  <dc:title/>
</cp:coreProperties>
</file>