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«ПОСЁ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.04.2025                         22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ю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ведением регистрационных документов Федеральной службы государственной регистрации, кадастра и картографии (Росреестр) в соответствие, на основании поступившего заявления от Караченцевой Елены Васильевны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Признать квартиру, расположенную по адресу: Хабаровский край, Ульчский район, п.Циммермановка, ул.Пионерская, дом 19, квартира 1, общей площадью 111,1 кв.м., кадастровый номер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7:16:0020602:5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надлежащую на праве собственности Караченцевой Елене Васильевны согласно выписки из ЕГРН от 15.11.2023, частью жилого дом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Рекомендовать Караченцевой Елене Васильевне внести соответствующие изменения в правоустанавливающую и техническую документацию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   за    исполнением   настоящего   постановления оставляю за собой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М.Н.Хлыб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;Device Font 10cpi" w:hAnsi="Tahoma;Device Font 10cpi" w:cs="Tahoma;Device Font 10cp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;Device Font 10cpi" w:hAnsi="Tahoma;Device Font 10cpi" w:cs="Tahoma;Device Font 10cpi"/>
      <w:b/>
      <w:bCs/>
    </w:rPr>
  </w:style>
  <w:style w:type="character" w:styleId="Style13">
    <w:name w:val="Название Знак"/>
    <w:basedOn w:val="Style12"/>
    <w:qFormat/>
    <w:rPr>
      <w:rFonts w:ascii="Tahoma;Device Font 10cpi" w:hAnsi="Tahoma;Device Font 10cpi" w:cs="Tahoma;Device Font 10cp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;Device Font 10cpi" w:hAnsi="Tahoma;Device Font 10cpi" w:cs="Tahoma;Device Font 10cpi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User Windows</cp:lastModifiedBy>
  <cp:lastPrinted>2025-04-21T15:37:00Z</cp:lastPrinted>
  <dcterms:modified xsi:type="dcterms:W3CDTF">2025-06-04T00:54:00Z</dcterms:modified>
  <cp:revision>55</cp:revision>
  <dc:subject/>
  <dc:title/>
</cp:coreProperties>
</file>