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2" w:leader="none"/>
          <w:tab w:val="center" w:pos="5120" w:leader="none"/>
        </w:tabs>
        <w:ind w:right="-1100" w:hanging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ConsPlusTitle"/>
        <w:widowControl/>
        <w:tabs>
          <w:tab w:val="clear" w:pos="708"/>
          <w:tab w:val="left" w:pos="6180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6180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26.06.2025г.                   29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сельского поселения «Посёлок Циммермановка» Ульчского муниципального района Хабаровского края № 11 от 10.02.2016г. «Об утверждении положения об общественной  комиссии по делам несовершеннолетних и защите их прав при администрации сельского поселения «Посёлок Циммермановка» Ульчского муниципального района Хабаровского края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аконом Хабаровского края от 01.10.2003 № 142 «О порядке образования и деятельности комиссии по делам несовершеннолетних и защите их прав в Хабаровском крае, Уставом сельского поселения «Посёлок Циммермановка» Ульчского муниципального района Хабаровского края администрация сельского поселения «Посёлок Циммермановка» Ульчского муниципального района </w:t>
      </w:r>
    </w:p>
    <w:p>
      <w:pPr>
        <w:pStyle w:val="Normal"/>
        <w:autoSpaceDE w:val="false"/>
        <w:ind w:left="540" w:hanging="540"/>
        <w:rPr>
          <w:sz w:val="27"/>
          <w:szCs w:val="27"/>
        </w:rPr>
      </w:pPr>
      <w:r>
        <w:rPr>
          <w:sz w:val="27"/>
          <w:szCs w:val="27"/>
        </w:rPr>
        <w:t xml:space="preserve">Хабаровского края  </w:t>
        <w:br/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становление администрации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«Посёлок Циммермановка» Ульчского муниципального района Хабаровского края № 11 от 10.02.2016г. «Об утверждении положения об общественной  комиссии по защите прав детей при администрации сельского поселения «Посёлок Циммермановка» Ульчского муниципального района Хабаровского края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ь пункт 2.1 раздела 2 Положения об общественной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по защите  прав детей при администрации сельского поселения «Посёлок Циммермановка» Ульчского муниципального района Хабаровского края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Общественная комиссия участвует по приглашению органов и организаций в проводимых ими проверках, совещаниях, семинарах, конференциях и других мероприятиях по вопросам профилактики безнадзорности и правонарушений несовершеннолетних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информационном листке</w:t>
        <w:br/>
        <w:t>«Основы самоуправления» и на официальном сайте администрации</w:t>
        <w:br/>
        <w:t>сельского поселения «Поселок Циммермановка» https://cimmer.khabkrai.ru/</w:t>
        <w:br/>
        <w:t xml:space="preserve">          3. Контроль за выполнением настоящего постановления оставляю за</w:t>
        <w:br/>
        <w:t>собой.</w:t>
        <w:br/>
        <w:t xml:space="preserve">          4. Настоящее постановление вступает в силу после его официального</w:t>
        <w:br/>
        <w:t>опубликован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br/>
        <w:t>Глава сельского поселения</w:t>
        <w:tab/>
        <w:tab/>
        <w:tab/>
        <w:tab/>
        <w:tab/>
        <w:tab/>
        <w:t xml:space="preserve">        А.Г. Попов</w:t>
      </w:r>
    </w:p>
    <w:sectPr>
      <w:headerReference w:type="default" r:id="rId2"/>
      <w:headerReference w:type="first" r:id="rId3"/>
      <w:type w:val="nextPage"/>
      <w:pgSz w:w="11906" w:h="16838"/>
      <w:pgMar w:left="1985" w:right="74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12:00Z</dcterms:created>
  <dc:creator>Еврики</dc:creator>
  <dc:description/>
  <cp:keywords/>
  <dc:language>en-US</dc:language>
  <cp:lastModifiedBy>User Windows</cp:lastModifiedBy>
  <cp:lastPrinted>2025-07-01T12:42:00Z</cp:lastPrinted>
  <dcterms:modified xsi:type="dcterms:W3CDTF">2025-07-01T02:43:00Z</dcterms:modified>
  <cp:revision>36</cp:revision>
  <dc:subject/>
  <dc:title/>
</cp:coreProperties>
</file>