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ПОСЁ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6.08.2019                 6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сельского поселения «Поселок Циммермановка» от 28.02.2013 № 14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 правовых актов администрации сельского поселения «Поселок Циммермановка» Ульчского муниципального района Хабаровского края в соответствие с действующим законодательством, администрация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сельского поселения «Поселок Циммермановка» Ульчского муниципального района Хабаровского края от 28.02.2013 № 14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ункт 2.6 административного регламента изложить в следующее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аявление о переводе помещения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авоустанавливающие документы на переводимое помещение (подлинники или засвидетельствованные в нотариальном порядке копии)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лан переводимого помещения с его техническим описанием (в случае, если переводимое помещение является жилым, технический паспорт такого помещения)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этажный план дома, в котором находится переводимое помещение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гласие каждого собственника всех помещений, примыкающих к переводимому помещению, на перевод жилого помещения в нежилое помещение.</w:t>
        <w:br/>
        <w:tab/>
        <w:t>При обращении посредством электронной почты или через Единый портал государственных и муниципальных услуг заявитель пред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е о переводе помещения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дел 5 административного регламента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МФЦ, иных организаций, которые уполномоченный МФЦ вправе привлекать для реализации своих функций, а также их должностных лиц, муниципальных служащих,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решений и действий (бездействия) администрации поселения, предоставляющего муниципальную услуг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о предоставлении муниципальной услуги, комплексного запроса в соответствии со ст.15.1 Федерального закона от 27 июля 2010 г. № 210-ФЗ «Об организации предоставления государственных и муниципальных услуг» (далее 210-ФЗ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Федеральным законом № 210-ФЗ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ая муниципальную услугу, должностного лица администрации поселения, предоставляющего муниципальную услуг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черпывающий перечень случаев, в которых ответ на жалобу не да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жалобе не указана фамилия заявителя – физического лица, на</w:t>
        <w:softHyphen/>
        <w:t>именование заявителя - юридического лица, направившего жалобу, и (или) почто</w:t>
        <w:softHyphen/>
        <w:t>вый адрес, по которому должен быть направлен отв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письменной жалобы не поддается прочт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жалобе содержатся нецензурные либо оскорбительные выражения, угрозы жизни, здоровью и имуществу должностного лица органа местного самоуправления, предоставляющего муниципальную услугу, а также членов его семь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поселения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рес администрации поселения или на имя главы администрации поселения. О данном решении уведомляется заявитель, направивший жалоб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текст жалобы не позволяет определить суть предложения, заявления или жало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ступления жалобы, содержащей вопрос, ответ на который размещен на официальном сайте администрации поселения в информационно-телекоммуникационной сети «Интернет». В этом случае  гражданину, направившему жалобу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рес администрации поселения или на имя главы администрации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 Жалоба подается в письменной форме на бумажном носителе, в электронной форме в администрацию поселения, предоставляющую муниципальную услугу, а также в организации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администрации поселения, предоставляющую муниципальную услугу, должностного лица администрации поселения, предоставляющего муниципальную услугу, муниципального служащего, главы администрации поселения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администрации поселения, предоставляющую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 в досудебном (несудебном) порядке на действия (бездействия) и решения должностных лиц администрации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(в том числе электронной), а также на личном приёме заявителя по адресу: 682410, Хабаровский край, Ульчский район, пос. пос.Циммермановка, ул.Профсоюзная, 23, тел.8421515494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cim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поселения, адреса электронной почты администрации посел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Основанием, для начала процедуры досудебного (внесудебного) обжалования является подача жалобы заявител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местного самоуправления, предоставляющего муниципальную услугу, либо фамилию, имя, отчество  (последнее – при наличии) должностного лица органа местного самоуправления, предоставляющего муниципальную услугу, либо муниципального служащего, организац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Федеральным законом № 210-ФЗ, их руководителей и (или) работников, решения и действия (бездействие) которых обжалуют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, предоставляющего муниципальную услугу, либо муниципального служащего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, организа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, поступившая от заявителя в форме электронного документа, должна содержать фамилию, имя, отчество (последнее - при наличии), адрес электронной почты (если ответ должен быть направлен в форме электронного документа), и почтовый адрес (если ответ должен быть направлен в письменной форме) заявителя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поселения, предоставляющую муниципальную услугу, в организации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, глава администрации поселения принимает одно из следующих реше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довлетворении жалобы отказыва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</w:t>
        <w:softHyphen/>
        <w:t>ного в п.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 рассмотрении жалобы органом местного самоуправления или должностным лицом органа местного самоуправления, предоставляющего муниципальную услугу, заявитель имеет прав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заявлением о прекращении рассмотрения жалоб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Жалоба, в которой обжалуется судебное решение, в течение семи дней со дня регистрации возвращается гражданину, направившему жалобу, с разъяснение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жалования данного судебного решения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ложение 3 изложить в следующей редакции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«Поселок Циммермановка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нятие документов, а также выдач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й о переводе или об отказе 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е жилого помещения в нежилое ил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нежилого помещения в жилое помещение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Поселок Циммерман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собственник жилого (нежилого) помещения либ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собственники жилого (нежилого) помещения, находящегося в общей                       собственности двух и более лиц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, если ни один из собственников либо иных лиц не уполномочен в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ленном порядке представлять их интересы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  для  физических  лиц  указываются:  фамилия, имя, отчество (последнее  -  при  наличии), реквизиты документа, удостоверяющего личность (серия,  номер,  кем  и  когда  выдан), почтовый адрес, номер телефона; для представителя   физического   лица   указываются:  фамилия,  имя,  отчество (последнее  -  при  наличии) представителя, реквизиты доверенности, которая прилагается к зая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юридических лиц указываются: наименование, организационно-правовая форма,  почтовый  адрес,  номер  телефона,  фамилия,  имя,  отчество  лица, уполномоченного   представлять  интересы  юридического  лица,  с  указанием реквизитов  документа,  удостоверяющего  эти  правомочия  и  прилагаемого к зая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перевод помещения общей площадью _______кв. м, находящегося по адресу: 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сельского поселен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ицы, площади, проспекта, бульвара, проезда и т.п.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_________, корпус (владение, строение) __________, квартира __________, из  жилого  (нежилого)  в  нежилое  (жилое)  (ненужное  зачеркнуть) в целях использования помещения в качестве 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использования помещ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 г. ___________________ 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дата)                  (подпись заявителя) (расшифровка подписи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 г. __________ 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          (подпись заявителя) (расшифровка подписи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 г. ___________________ 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                  (подпись заявителя) (расшифровка подписи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"___" ______________ 20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а расписка в получении документов "___" ________ 20__ г. N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: "___" ______________ 20__ г.       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 (последнее при наличии) должностного лиц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         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нявшего заявление)                                                  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ложение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«Поселок Циммермановк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Принятие документов, а также выдач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й о переводе или об отказе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воде жилого помещения в нежилое и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жилого помещения в жилое помещение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м подтверждается, что "___" __________ 20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стью фамилия, имя, отчество (последнее при наличии) - для граждан, наиме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ого лица - 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принятия  решения о переводе жилого (нежилого) помещения в нежилое (жилое) помещение, расположенного по адресу: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следующие документы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ень представленных докумен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специалиста,                 (подпись)     (фамилия, инициал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ответственного за прием документов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риложение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18"/>
          <w:szCs w:val="18"/>
        </w:rPr>
        <w:t>Приложение №5</w:t>
      </w:r>
    </w:p>
    <w:p>
      <w:pPr>
        <w:pStyle w:val="Normal"/>
        <w:autoSpaceDE w:val="false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администрации сельского поселения «Поселок Циммермановка»</w:t>
      </w:r>
    </w:p>
    <w:p>
      <w:pPr>
        <w:pStyle w:val="Normal"/>
        <w:autoSpaceDE w:val="false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предоставлению                  муниципальной     услуги по оформлению документов      при переводе жилых помещений в  нежилые, нежилых помещений </w:t>
      </w:r>
    </w:p>
    <w:p>
      <w:pPr>
        <w:pStyle w:val="Normal"/>
        <w:autoSpaceDE w:val="false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жилы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Я О ПЕРЕВОДЕ (ОТКАЗЕ В ПЕРЕВОДЕ) ЖИ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ЕЖИЛОГО) ПОМЕЩЕНИЯ В НЕЖИЛОЕ (ЖИЛОЕ) ПОМ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(последнее при наличии) -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граждан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ноенаименование организации 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юридических лиц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да 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чтовый индекс и адрес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ителя согласно зая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 перевод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а местного самоуправле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ющего перевод помещ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городского или сельского посе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улицы, площади, проспекта, бульвара, проезда и т.п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пус (владение, строение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, ----------------------------------------,  кв. 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илого (нежилого) в нежилое (жил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   в   целях  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качестве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вид использования помещения в соответствии с заявлением о перевод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акта, дата его принятия и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(нежилого) в  нежилое (жил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вести из ------------------------------------------ б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х усло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 нежилое    (жилое)   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и проведения в установленном порядке следующих видов рабо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ень работ по переустрой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планировке)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иных необходимых работ по ремонту, реконструк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таврации помещ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ать в переводе указанного    помещения    из    жи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го) в нежилое (жилое) в связ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основание(я), установленное частью 1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4 Жилищ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олжность лица,                                                                        (подпись)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авш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" ____________ 20_ г.    М.П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Опубликовать настоящее постановление в информационном листке «Основы самоуправления» и разместить на официальном сайте администрации сельского поселения «Поселок Циммермановк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imm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abkra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нтроль над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Н.Ю. Сушенцева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5892ED9CBD8F40AD58A3DAF5A317A2616F8F44670160EF51E06DBDN0K2C" TargetMode="External"/><Relationship Id="rId3" Type="http://schemas.openxmlformats.org/officeDocument/2006/relationships/hyperlink" Target="consultantplus://offline/ref=6B6A60E059F359CB52EB4A892DEE70D4630FA012352C0391110EB83EF708467B922742291E7E74A7P6VDF" TargetMode="External"/><Relationship Id="rId4" Type="http://schemas.openxmlformats.org/officeDocument/2006/relationships/hyperlink" Target="consultantplus://offline/ref=6B6A60E059F359CB52EB4A892DEE70D4630FA012352C0391110EB83EF708467B922742291E7E74A7P6VDF" TargetMode="External"/><Relationship Id="rId5" Type="http://schemas.openxmlformats.org/officeDocument/2006/relationships/hyperlink" Target="consultantplus://offline/ref=C419C651B34123CC81518AD143421B12BFAE639E581E6F1953E4DAD5106DC594FCBFC15442A3C3D7x7yDF" TargetMode="External"/><Relationship Id="rId6" Type="http://schemas.openxmlformats.org/officeDocument/2006/relationships/hyperlink" Target="consultantplus://offline/ref=C419C651B34123CC81518AD143421B12BFAE639E581E6F1953E4DAD5106DC594FCBFC15442A3C3D7x7yDF" TargetMode="External"/><Relationship Id="rId7" Type="http://schemas.openxmlformats.org/officeDocument/2006/relationships/hyperlink" Target="consultantplus://offline/ref=C419C651B34123CC81518AD143421B12BFAE639E581E6F1953E4DAD5106DC594FCBFC15442A3C3D7x7yDF" TargetMode="External"/><Relationship Id="rId8" Type="http://schemas.openxmlformats.org/officeDocument/2006/relationships/hyperlink" Target="consultantplus://offline/ref=3DE156E272E37D8F2A6C663FE664DFB557066A11DFBA94F8D207AE813E814A2CB1911D330A66EEDAX96CF" TargetMode="External"/><Relationship Id="rId9" Type="http://schemas.openxmlformats.org/officeDocument/2006/relationships/hyperlink" Target="consultantplus://offline/ref=3DE156E272E37D8F2A6C663FE664DFB557066A11DFBA94F8D207AE813E814A2CB1911D330A66EEDAX96CF" TargetMode="External"/><Relationship Id="rId10" Type="http://schemas.openxmlformats.org/officeDocument/2006/relationships/hyperlink" Target="consultantplus://offline/ref=673B5608CB84DBBC3152CEFF46BF8980C396436E9A80BB6C3F7D70DD2DiCG" TargetMode="External"/><Relationship Id="rId11" Type="http://schemas.openxmlformats.org/officeDocument/2006/relationships/hyperlink" Target="consultantplus://offline/ref=7DE4564C6C3E3131F6C197F7A47EDC659A75A24FC1A815FE695AC69DB75C78212CA2569591E39A435CxD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7:00Z</dcterms:created>
  <dc:creator>ConsultantPlus</dc:creator>
  <dc:description/>
  <cp:keywords/>
  <dc:language>en-US</dc:language>
  <cp:lastModifiedBy>Darya</cp:lastModifiedBy>
  <cp:lastPrinted>2019-08-26T12:46:00Z</cp:lastPrinted>
  <dcterms:modified xsi:type="dcterms:W3CDTF">2019-08-27T04:42:00Z</dcterms:modified>
  <cp:revision>9</cp:revision>
  <dc:subject/>
  <dc:title>23</dc:title>
</cp:coreProperties>
</file>