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ПОСЁ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1840" w:leader="none"/>
        </w:tabs>
        <w:spacing w:lineRule="exact" w:line="240"/>
        <w:ind w:hanging="1620"/>
        <w:jc w:val="center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9.07.2025                    3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 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ями 130 и 134 Трудового кодекса Российской Федерации,   решением Совета депутатов от 15.09.2020 №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муниципальной службе в сельском поселении «Поселок Циммермановка» Ульчского муниципального района Хабаровского края», администрация сельского поселения «Поселок Циммерман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индексировать  с 01 июля 2025 г. в 1,12  раза размеры  месячных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 в соответствии с замещаемыми ими должностями муниципальной службы и размеры месячных окладов в соответствии с присвоенными им классными чин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Специалисту 1 категории администрации сельского поселения (по финансовой работ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Внести изменения в штатное расписание с 01.07.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июл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А.Г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User Windows</cp:lastModifiedBy>
  <cp:lastPrinted>2025-01-22T10:20:00Z</cp:lastPrinted>
  <dcterms:modified xsi:type="dcterms:W3CDTF">2025-07-09T05:36:00Z</dcterms:modified>
  <cp:revision>59</cp:revision>
  <dc:subject/>
  <dc:title/>
</cp:coreProperties>
</file>