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rPr/>
            </w:pPr>
            <w:r>
              <w:rPr>
                <w:b/>
                <w:sz w:val="22"/>
              </w:rPr>
              <w:t xml:space="preserve">                                                     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«ПОСЁ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ПОСТАНОВЛЕНИЕ</w:t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9.07.2025                   36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б индексации окладов среднемесячного денежного содержания муниципальных служащих  администрации сельского поселения «Поселок Циммермановка» Ульчского муниципального района Хабаровского края в отставке, получающих пенсию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сельского поселения «Поселок Циммермановка» Ульчского муниципального района Хабаровского края от 09.07.2025 № 35 «Об индексации окладов  муниципальных служащих  администрации сельского поселения «Поселок Циммермановка» Ульчского муниципального района Хабаровского края»,  Устава сельского поселения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оиндексировать  с 01 июля 2025 г. в 1,12  раза размеры должностных окладов муниципальных служащих  администрации сельского поселения «Поселок Циммермановка» Ульчского муниципального района Хабаровского края в отставке, получающих пенсию за выслугу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ециалисту 1 категории администрации сельского поселения по финансов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финансирование расходов, связанных с реализацией настоящего распоряжения, за счет ассигнований, предусмотренных в бюдже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вступает в силу  после его официального опубликования (обнародования) и распространяется на правоотношения, возникшие с 01 ию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А.Г.Попов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ahoma" w:hAnsi="Tahoma" w:cs="Tahoma"/>
      <w:b/>
      <w:bCs/>
    </w:rPr>
  </w:style>
  <w:style w:type="character" w:styleId="Style13">
    <w:name w:val="Название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User Windows</cp:lastModifiedBy>
  <cp:lastPrinted>2025-07-09T13:31:00Z</cp:lastPrinted>
  <dcterms:modified xsi:type="dcterms:W3CDTF">2025-07-09T05:34:00Z</dcterms:modified>
  <cp:revision>76</cp:revision>
  <dc:subject/>
  <dc:title/>
</cp:coreProperties>
</file>