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«ПОСЁ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9.07.2025                 37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 оклада месячного денежного содержания главы 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</w:t>
      </w:r>
      <w:r>
        <w:rPr/>
        <w:t xml:space="preserve">  соответствии со статьями 130 и 134 Трудового кодекса Российской Федерации, </w:t>
      </w:r>
      <w:r>
        <w:rPr>
          <w:szCs w:val="28"/>
        </w:rPr>
        <w:t>п.2 статьи 1 Положения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ельском поселении «Поселок Циммермановка» Ульчского муниципального района Хабаровского края, утвержденного Решением Совета депутатов сельского поселения «Поселок Циммермановка» Ульчского муниципального района от 06.05.2010 № 62</w:t>
      </w:r>
      <w:r>
        <w:rPr/>
        <w:t xml:space="preserve">, </w:t>
      </w:r>
      <w:r>
        <w:rPr>
          <w:szCs w:val="28"/>
        </w:rPr>
        <w:t>администрация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роиндексировать  с 01 июля 2025 года в 1,12 раза  размер     месячного оклада главы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Специалисту  1 категории  администрации сельского поселения (по финансовой работ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 Внести изменения в штатное расписание с 01.07.2025 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остановление  вступает в силу после его официального опубликования (обнародования) и распространяется на правоотношения, возникшие с 01 июл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А.Г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User Windows</cp:lastModifiedBy>
  <cp:lastPrinted>2025-07-09T13:35:00Z</cp:lastPrinted>
  <dcterms:modified xsi:type="dcterms:W3CDTF">2025-07-09T05:35:00Z</dcterms:modified>
  <cp:revision>60</cp:revision>
  <dc:subject/>
  <dc:title/>
</cp:coreProperties>
</file>