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bCs/>
        </w:rPr>
      </w:pPr>
      <w:r>
        <w:rPr>
          <w:b/>
          <w:bCs/>
        </w:rPr>
        <w:t>СЕЛЬСКОГО ПОСЕЛЕНИЯ «ПОСЁ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bCs/>
        </w:rPr>
      </w:pPr>
      <w:r>
        <w:rPr>
          <w:b/>
          <w:bCs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2688" w:leader="none"/>
        </w:tabs>
        <w:spacing w:lineRule="exact" w:line="240"/>
        <w:ind w:hanging="1620"/>
        <w:jc w:val="center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ОСТАНОВЛЕНИЕ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550"/>
        <w:gridCol w:w="2268"/>
      </w:tblGrid>
      <w:tr>
        <w:trPr>
          <w:trHeight w:val="24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9.07.2025                       38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б индексации окладов среднемесячного денежного содержания глав  сельского поселения «Поселок Циммермановка» Ульчского муниципального района Хабаровского края в отставке, получающих пенсию за выслугу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сельского поселения «Поселок Циммермановка» Ульчского муниципального района Хабаровского края от 09.07.2025 № 37 «Об индексации оклада месячного денежного содержания главы сельского поселения «Поселок Циммермановка» Ульчского муниципального района Хабаровского края»,  Устава сельского поселения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Проиндексировать  с 01 июля 2025 г. в 1,12  раза размеры окладов среднемесячного денежного содержания глав  сельского поселения «Поселок Циммермановка» Ульчского муниципального района Хабаровского края в отставке, получающих пенсию за выслугу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пециалисту 1 категории администрации сельского поселения по финансовой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беспечить финансирование расходов, связанных с реализацией настоящего распоряжения, за счет ассигнований, предусмотренных в бюджет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 вступает в силу  после его официального опубликования (обнародования) и распространяется на правоотношения, возникшие с 01 июл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А.Г.Попов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ahoma" w:hAnsi="Tahoma" w:cs="Tahoma"/>
      <w:b/>
      <w:bCs/>
    </w:rPr>
  </w:style>
  <w:style w:type="character" w:styleId="Style13">
    <w:name w:val="Название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1:00Z</dcterms:created>
  <dc:creator>Еврики</dc:creator>
  <dc:description/>
  <cp:keywords/>
  <dc:language>en-US</dc:language>
  <cp:lastModifiedBy>User Windows</cp:lastModifiedBy>
  <cp:lastPrinted>2025-07-09T13:38:00Z</cp:lastPrinted>
  <dcterms:modified xsi:type="dcterms:W3CDTF">2025-07-09T05:35:00Z</dcterms:modified>
  <cp:revision>76</cp:revision>
  <dc:subject/>
  <dc:title/>
</cp:coreProperties>
</file>