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9.07.2025              39 </w:t>
        <w:br/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ыделении специальных мест для размещения печатных  агитационных материалов при  проведении дополнительных выборов депутата Законодательной Думы Хабаровского края восьмого созыва по одномандатному избирательному округу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с проведением дополнительных выборов депутата Законодательной Думы Хабаровского края восьмого созыва по одномандатному избирательному округу № 16, администрация сельского поселения «Поселок Циммермановка»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делить и оборудовать на территории сельского поселения специальные места для размещения предвыборных печатных  агитационных  материалов при проведении дополнительных выборов депутата Законодательной Думы Хабаровского края восьмого созыва по одномандатному избирательному округу № 16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Г.Попов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>
          <w:sz w:val="28"/>
          <w:szCs w:val="28"/>
        </w:rPr>
        <w:t xml:space="preserve">от 09.07.2025 №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 размещения предвыборных печатных  агитационных  материалов при проведении дополнительных выборов депутата Законодательной Думы Хабаровского края восьмого созыва по одномандатному избирательному округу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7"/>
        <w:gridCol w:w="1701"/>
        <w:gridCol w:w="3827"/>
        <w:gridCol w:w="113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-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 (улица, номер дома, уточняющая информ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ь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пециального места (кв.м.)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л. Железнодорожная, дом 21 (магазин ООО Виктор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)ул. Гвардейская, дом 8 (магазин ООО Виктор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)ул.Юбилейная, дом 21 (магазин ООО Виктор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ул.Гвардейская, дом 2 (здание почтового отделения связ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ул.Яркина, дом 8 (здание конторы Быстринского лесхоз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л.Яркина, дом 7 (библи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х 1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3:00Z</dcterms:created>
  <dc:creator>USER</dc:creator>
  <dc:description/>
  <cp:keywords/>
  <dc:language>en-US</dc:language>
  <cp:lastModifiedBy>DNS</cp:lastModifiedBy>
  <cp:lastPrinted>2025-07-10T09:06:00Z</cp:lastPrinted>
  <dcterms:modified xsi:type="dcterms:W3CDTF">2025-07-09T23:07:00Z</dcterms:modified>
  <cp:revision>43</cp:revision>
  <dc:subject/>
  <dc:title/>
</cp:coreProperties>
</file>