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.2025                        6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 включении памятника в Реестр муниципального имущества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В результате проведения инвентаризации муниципальной собственности сельского поселения «Поселок Циммермановка» выявлено неучтенное муниципальное имущество: памятный знак «В честь воинов земляков, погибших в годы Великой Отечественной войны». Для сохранения объектов культурного наследия, имеющего местное зна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1. Специалисту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сельского поселения Менжула О.А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1. Включить памятный знак «В честь воинов земляков, погибших в годы Великой Отечественной войны» в реестр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2. Подготовить документацию, обеспечивающую проведение государственной регистрации права собственности.</w:t>
      </w:r>
    </w:p>
    <w:p>
      <w:pPr>
        <w:pStyle w:val="Normal"/>
        <w:ind w:left="34" w:firstLine="671"/>
        <w:jc w:val="both"/>
        <w:rPr/>
      </w:pPr>
      <w:r>
        <w:rPr>
          <w:sz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аспоряж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  А.Г. Попов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4:00Z</dcterms:created>
  <dc:creator>USER</dc:creator>
  <dc:description/>
  <cp:keywords/>
  <dc:language>en-US</dc:language>
  <cp:lastModifiedBy>User Windows</cp:lastModifiedBy>
  <cp:lastPrinted>2025-07-02T11:36:00Z</cp:lastPrinted>
  <dcterms:modified xsi:type="dcterms:W3CDTF">2025-07-31T05:39:00Z</dcterms:modified>
  <cp:revision>13</cp:revision>
  <dc:subject/>
  <dc:title/>
</cp:coreProperties>
</file>