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2.06.2018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3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ос. Циммерма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сельского поселения «Поселок Циммермановка» от 12.01.2018 № 3 «</w:t>
      </w:r>
      <w:r>
        <w:rPr>
          <w:rFonts w:cs="Times New Roman" w:ascii="Times New Roman" w:hAnsi="Times New Roman"/>
          <w:sz w:val="28"/>
          <w:szCs w:val="28"/>
        </w:rPr>
        <w:t>Об утверждении Плана графика товаров, работ, услуг для обеспечения нужд администрации сельского поселения «Поселок Циммермановка» Ульчского муниципального района Хабаровского края на 2018 финансовый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5.04.2013 г. № 44 –ФЗ « О контрактной системе в сфере закупок товаров, работ, услуг для обеспечения государственных и муниципальных нужд» администрация сельского поселения «Поселок Циммерманов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ункт 12 Постановления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840"/>
        <w:gridCol w:w="840"/>
        <w:gridCol w:w="773"/>
        <w:gridCol w:w="1559"/>
        <w:gridCol w:w="1559"/>
        <w:gridCol w:w="709"/>
        <w:gridCol w:w="851"/>
        <w:gridCol w:w="1389"/>
        <w:gridCol w:w="1320"/>
        <w:gridCol w:w="960"/>
        <w:gridCol w:w="960"/>
        <w:gridCol w:w="1200"/>
        <w:gridCol w:w="549"/>
      </w:tblGrid>
      <w:tr>
        <w:trPr>
          <w:trHeight w:val="24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05037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11.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современной городской среды в сельском поселении «Поселок Циммермановка» Ульчского муниципального района Хабаровского края  на 2018-2022 годы» благоустройство дворовых территор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в соответствии с законодательство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2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осуществляется на основании подписанных актов выполненных работ за отработанный месяц, при наличии счета-фактуры в течение 10 рабочих дн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 20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единственного поставщик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бавить Пункт 1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840"/>
        <w:gridCol w:w="840"/>
        <w:gridCol w:w="773"/>
        <w:gridCol w:w="1559"/>
        <w:gridCol w:w="1559"/>
        <w:gridCol w:w="709"/>
        <w:gridCol w:w="851"/>
        <w:gridCol w:w="1389"/>
        <w:gridCol w:w="1320"/>
        <w:gridCol w:w="960"/>
        <w:gridCol w:w="960"/>
        <w:gridCol w:w="1200"/>
        <w:gridCol w:w="549"/>
      </w:tblGrid>
      <w:tr>
        <w:trPr>
          <w:trHeight w:val="24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05037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2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11.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современной городской среды в сельском поселении «Поселок Циммермановка» Ульчского муниципального района Хабаровского края  на 2018-2022 годы» благоустройство общественных территор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в соответствии с законодательство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2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осуществляется на основании подписанных актов выполненных работ за отработанный месяц, при наличии счета-фактуры в течение 10 рабочих дн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 20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единственного поставщик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информационном листке «Основы самоуправления» и на официальном сайте администрации сельского поселения «Поселок Циммермановка» 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над ис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Н.Ю.Сушенцева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Calibri" w:hAnsi="Calibri" w:eastAsia="Times New Roman" w:cs="Calibri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01:00Z</dcterms:created>
  <dc:creator>Admin</dc:creator>
  <dc:description/>
  <cp:keywords/>
  <dc:language>en-US</dc:language>
  <cp:lastModifiedBy>Циммермановка</cp:lastModifiedBy>
  <cp:lastPrinted>2018-07-06T12:55:00Z</cp:lastPrinted>
  <dcterms:modified xsi:type="dcterms:W3CDTF">2018-07-06T04:39:00Z</dcterms:modified>
  <cp:revision>21</cp:revision>
  <dc:subject/>
  <dc:title>   15.01.2016                        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